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. почта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shd w:fill="FFFFFF" w:val="clear"/>
          </w:rPr>
          <w:t>mkx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хлебопекарное оборудование 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MATA</w:t>
      </w:r>
      <w:r>
        <w:rPr>
          <w:rFonts w:cs="Arial" w:ascii="Arial" w:hAnsi="Arial"/>
          <w:color w:val="000000"/>
          <w:sz w:val="33"/>
          <w:szCs w:val="33"/>
          <w:shd w:fill="FFFFFF" w:val="clear"/>
          <w:lang w:val="en-US"/>
        </w:rPr>
        <w:t>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7:00Z</dcterms:created>
  <dc:creator>https://matas.nt-rt.ru/</dc:creator>
  <dc:description/>
  <cp:keywords/>
  <dc:language>en-US</dc:language>
  <cp:lastModifiedBy>Администратор</cp:lastModifiedBy>
  <cp:lastPrinted>2019-04-29T21:54:00Z</cp:lastPrinted>
  <dcterms:modified xsi:type="dcterms:W3CDTF">2021-03-29T12:04:00Z</dcterms:modified>
  <cp:revision>3</cp:revision>
  <dc:subject>MATAS || Опросный лист на Promix, EFE, PMX, HKT, HKC, HAM. Карта заказа на хлеборезательные, тестомесильные, просеивающие, тестоокруглительные, тестораскаточные машины, планетарные миксеры, спиральные смесители, микшеры, тележки, столы, контейнеры. Продажа оборудования производства завода-изготовителя MatasGidaMakinalariSAN, Gida Makinalari SAN, МАТАС Гида Макиналарий САН, МАТАШ, производитель Турция. Дилер ГКНТ. Поставка Россия, Казахстан.</dc:subject>
  <dc:title>MATAS || Опросный лист на Promix, EFE, PMX, HKT, HKC, HAM. Карта заказа на хлеборезательные, тестомесильные, просеивающие, тестоокруглительные, тестораскаточные машины, планетарные миксеры, спиральные смесители, микшеры, тележки, столы, контейнеры. Продажа оборудования производства завода-изготовителя MatasGidaMakinalariSAN, Gida Makinalari SAN, МАТАС Гида Макиналарий САН, МАТАШ, производитель Турция. Дилер ГКНТ. Поставка Россия, Казахстан.</dc:title>
</cp:coreProperties>
</file>